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/>
      </w:pPr>
      <w:r>
        <w:rPr>
          <w:rFonts w:cs="HelveticaNeueCyr-Roman;Times New Roman" w:ascii="HelveticaNeueCyr-Roman;Times New Roman" w:hAnsi="HelveticaNeueCyr-Roman;Times New Roman"/>
          <w:b w:val="false"/>
          <w:bCs w:val="false"/>
          <w:color w:val="0163B6"/>
          <w:lang w:val="uk-UA"/>
        </w:rPr>
        <w:t xml:space="preserve">Комунікаційна стратегія </w:t>
      </w:r>
      <w:r>
        <w:rPr>
          <w:b w:val="false"/>
          <w:bCs w:val="false"/>
          <w:color w:val="0163B6"/>
          <w:lang w:val="uk-UA"/>
        </w:rPr>
        <w:t xml:space="preserve">Апеляційного суду Рівненської області </w:t>
      </w:r>
      <w:r>
        <w:rPr>
          <w:rFonts w:cs="HelveticaNeueCyr-Roman;Times New Roman" w:ascii="HelveticaNeueCyr-Roman;Times New Roman" w:hAnsi="HelveticaNeueCyr-Roman;Times New Roman"/>
          <w:b w:val="false"/>
          <w:bCs w:val="false"/>
          <w:color w:val="0163B6"/>
          <w:lang w:val="uk-UA"/>
        </w:rPr>
        <w:t>на 201</w:t>
      </w:r>
      <w:r>
        <w:rPr>
          <w:b w:val="false"/>
          <w:bCs w:val="false"/>
          <w:color w:val="0163B6"/>
          <w:lang w:val="uk-UA"/>
        </w:rPr>
        <w:t>8</w:t>
      </w:r>
      <w:r>
        <w:rPr>
          <w:rFonts w:cs="HelveticaNeueCyr-Roman;Times New Roman" w:ascii="HelveticaNeueCyr-Roman;Times New Roman" w:hAnsi="HelveticaNeueCyr-Roman;Times New Roman"/>
          <w:b w:val="false"/>
          <w:bCs w:val="false"/>
          <w:color w:val="0163B6"/>
          <w:lang w:val="uk-UA"/>
        </w:rPr>
        <w:t>-20</w:t>
      </w:r>
      <w:r>
        <w:rPr>
          <w:b w:val="false"/>
          <w:bCs w:val="false"/>
          <w:color w:val="0163B6"/>
          <w:lang w:val="uk-UA"/>
        </w:rPr>
        <w:t>20</w:t>
      </w:r>
      <w:r>
        <w:rPr>
          <w:rFonts w:cs="HelveticaNeueCyr-Roman;Times New Roman" w:ascii="HelveticaNeueCyr-Roman;Times New Roman" w:hAnsi="HelveticaNeueCyr-Roman;Times New Roman"/>
          <w:b w:val="false"/>
          <w:bCs w:val="false"/>
          <w:color w:val="0163B6"/>
          <w:lang w:val="uk-UA"/>
        </w:rPr>
        <w:t xml:space="preserve"> р.р.</w:t>
      </w:r>
    </w:p>
    <w:p>
      <w:pPr>
        <w:pStyle w:val="Style14"/>
        <w:spacing w:before="0" w:after="150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>Комунікаційна стратегія</w:t>
      </w:r>
    </w:p>
    <w:p>
      <w:pPr>
        <w:pStyle w:val="Normal"/>
        <w:spacing w:lineRule="atLeast" w:line="276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А</w:t>
      </w: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 xml:space="preserve">пеляційного суду </w:t>
      </w:r>
      <w:r>
        <w:rPr>
          <w:b/>
          <w:bCs/>
          <w:sz w:val="28"/>
          <w:szCs w:val="28"/>
          <w:lang w:val="uk-UA"/>
        </w:rPr>
        <w:t xml:space="preserve">Рівненської області  </w:t>
      </w:r>
    </w:p>
    <w:p>
      <w:pPr>
        <w:pStyle w:val="Normal"/>
        <w:spacing w:lineRule="atLeast" w:line="276"/>
        <w:ind w:firstLine="567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>на 201</w:t>
      </w:r>
      <w:r>
        <w:rPr>
          <w:b/>
          <w:bCs/>
          <w:sz w:val="28"/>
          <w:szCs w:val="28"/>
          <w:lang w:val="uk-UA"/>
        </w:rPr>
        <w:t>8</w:t>
      </w: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>-20</w:t>
      </w:r>
      <w:r>
        <w:rPr>
          <w:b/>
          <w:bCs/>
          <w:sz w:val="28"/>
          <w:szCs w:val="28"/>
          <w:lang w:val="uk-UA"/>
        </w:rPr>
        <w:t>20</w:t>
      </w: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 xml:space="preserve"> р.р.</w:t>
      </w:r>
    </w:p>
    <w:p>
      <w:pPr>
        <w:pStyle w:val="Normal"/>
        <w:spacing w:lineRule="atLeast" w:line="276"/>
        <w:ind w:firstLine="567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</w:t>
      </w:r>
    </w:p>
    <w:p>
      <w:pPr>
        <w:pStyle w:val="Normal"/>
        <w:spacing w:lineRule="atLeast" w:line="276"/>
        <w:ind w:firstLine="567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>Зміст</w:t>
      </w:r>
    </w:p>
    <w:p>
      <w:pPr>
        <w:pStyle w:val="Normal"/>
        <w:spacing w:lineRule="atLeast" w:line="276"/>
        <w:ind w:firstLine="567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lang w:val="uk-UA"/>
        </w:rPr>
        <w:t> </w:t>
      </w:r>
    </w:p>
    <w:p>
      <w:pPr>
        <w:pStyle w:val="Normal"/>
        <w:spacing w:lineRule="atLeast" w:line="360"/>
        <w:ind w:firstLine="567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1. Вступ</w:t>
      </w:r>
    </w:p>
    <w:p>
      <w:pPr>
        <w:pStyle w:val="Normal"/>
        <w:spacing w:lineRule="atLeast" w:line="360"/>
        <w:ind w:firstLine="567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2. Аналіз стану комунікаційної діяльності суду</w:t>
      </w:r>
    </w:p>
    <w:p>
      <w:pPr>
        <w:pStyle w:val="Normal"/>
        <w:spacing w:lineRule="atLeast" w:line="360"/>
        <w:ind w:firstLine="567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3. Наявність ресурсів для здійснення комунікацій і проблем, які потребують вирішення.</w:t>
      </w:r>
    </w:p>
    <w:p>
      <w:pPr>
        <w:pStyle w:val="Normal"/>
        <w:spacing w:lineRule="atLeast" w:line="360"/>
        <w:ind w:firstLine="567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4. Стан зв’язків з громадськістю суду.</w:t>
      </w:r>
    </w:p>
    <w:p>
      <w:pPr>
        <w:pStyle w:val="Normal"/>
        <w:spacing w:lineRule="atLeast" w:line="360"/>
        <w:ind w:firstLine="567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5. Мета і основні завдання комунікаційної стратегії.</w:t>
      </w:r>
    </w:p>
    <w:p>
      <w:pPr>
        <w:pStyle w:val="Normal"/>
        <w:spacing w:lineRule="atLeast" w:line="360"/>
        <w:ind w:firstLine="567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6. Цільові аудиторії суду.</w:t>
      </w:r>
    </w:p>
    <w:p>
      <w:pPr>
        <w:pStyle w:val="Normal"/>
        <w:spacing w:lineRule="atLeast" w:line="360"/>
        <w:ind w:firstLine="567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7. Канали зв’язків із цільовими аудиторіями.</w:t>
      </w:r>
    </w:p>
    <w:p>
      <w:pPr>
        <w:pStyle w:val="Normal"/>
        <w:spacing w:lineRule="atLeast" w:line="360"/>
        <w:ind w:firstLine="567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8. Зведений календар запланованих заходів.</w:t>
      </w:r>
    </w:p>
    <w:p>
      <w:pPr>
        <w:pStyle w:val="Normal"/>
        <w:spacing w:lineRule="atLeast" w:line="360"/>
        <w:ind w:firstLine="567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9. Очікувані результати реалізації комунікаційної стратегії суду.</w:t>
      </w:r>
    </w:p>
    <w:p>
      <w:pPr>
        <w:pStyle w:val="Normal"/>
        <w:spacing w:lineRule="atLeast" w:line="276"/>
        <w:ind w:firstLine="567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</w:t>
      </w:r>
    </w:p>
    <w:p>
      <w:pPr>
        <w:pStyle w:val="Normal"/>
        <w:spacing w:lineRule="atLeast" w:line="276"/>
        <w:ind w:firstLine="567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>1. Вступ</w:t>
      </w:r>
    </w:p>
    <w:p>
      <w:pPr>
        <w:pStyle w:val="Normal"/>
        <w:spacing w:lineRule="atLeast" w:line="276"/>
        <w:ind w:firstLine="567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удова влада України здійснюється незалежними та безсторонніми судами, які забезпечують реалізацію принципу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shd w:fill="FFFFFF" w:val="clear"/>
          <w:lang w:val="uk-UA"/>
        </w:rPr>
        <w:t>верховенства пра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ва та права громадян на справедливий суд. Основну роль у здійсненні правосуддя відіграють суд як установа і суддя, який безпосередньо вирішує ту чи іншу справу. Адже для реалізації свого права громадяни звертаються саме до них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пеляційний суд </w:t>
      </w:r>
      <w:r>
        <w:rPr>
          <w:sz w:val="28"/>
          <w:szCs w:val="28"/>
          <w:lang w:val="uk-UA"/>
        </w:rPr>
        <w:t xml:space="preserve">Рівненської області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(далі – суд) з метою здійснення зовнішньої та внутрішньої комунікації розробив Комунікаційну стратегію суду на 201</w:t>
      </w:r>
      <w:r>
        <w:rPr>
          <w:sz w:val="28"/>
          <w:szCs w:val="28"/>
          <w:lang w:val="uk-UA"/>
        </w:rPr>
        <w:t>8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20</w:t>
      </w:r>
      <w:r>
        <w:rPr>
          <w:sz w:val="28"/>
          <w:szCs w:val="28"/>
          <w:lang w:val="uk-UA"/>
        </w:rPr>
        <w:t>20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р.р. (далі – Стратегія), яка допоможе крок за кроком підвищити рівень довіри громадськості до правосуддя та покращити престиж судової влади в цілому та суду зокрема, як відкритого, «прозорого», доступного для пропозицій та взаємодії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Вона включає в себе сукупність комунікативних засобів, методів, прийомів і технік, покликаних надати об’єктивну інформацію про діяльність суду і суддів, налагодити постійний тривалий діалог з найважливішими цільовими групами як в середині, так і за межами суду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тратегія розроблена на основі Концепції інформаційно-комунікаційної стратегії Ради суддів України, Стратегії розвитку судової системи в Україні на 2015-2020 р.р. та</w:t>
      </w:r>
      <w:r>
        <w:rPr>
          <w:sz w:val="28"/>
          <w:szCs w:val="28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лану заходів щодо підвищення рівня правових знань громадян про судові процедури, функціонування судової системи та порядок захисту своїх прав і охоронюваних законом інтересів, схваленого рішенням ХІ з’їзду суддів України від 22.02.2013</w:t>
      </w:r>
      <w:r>
        <w:rPr>
          <w:sz w:val="28"/>
          <w:szCs w:val="28"/>
          <w:lang w:val="uk-UA"/>
        </w:rPr>
        <w:t xml:space="preserve"> року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76"/>
        <w:ind w:firstLine="709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Зміст і структура Стратегії визначається цілями правосуддя та завданнями суду і ґрунтується на нормах  Конституції України, Законів України «Про судоустрій і статус суддів», «Про доступ до публічної інформації», «Про інформацію», Кодексу суддівської етики та інших національних і міжнародних актів, що регулюють діяльність в цій сфері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Колектив суду сподівається, що виконання запланованих заходів даної Стратегії допоможе переконати суспільство в тому, що судова влада – чесна, професійна, якій можна довіряти, яка є взірцем, а суддя здійснює правосуддя в рамках процесуального законодавчого поля і не є упередженим.</w:t>
      </w:r>
    </w:p>
    <w:p>
      <w:pPr>
        <w:pStyle w:val="Normal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</w:t>
      </w:r>
    </w:p>
    <w:p>
      <w:pPr>
        <w:pStyle w:val="Normal"/>
        <w:spacing w:lineRule="atLeast" w:line="360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>2. Аналіз стану комунікаційної діяльності суду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уд має певний досвід здійснення внутрішньої і зовнішньої комунікаційної діяльності. Це стало можливим завдяки впровадженню сучасних інформаційних технологій ведення внутрішнього документообігу, управління апаратом суду та донесенням інформації про діяльність суду до широкого кола громадськості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У суді за забезпечення зв’язків суду із громадянами та засобами масової інформації (далі – ЗМІ) відповідає головний спеціаліст із забезпечення зв’язків з засобами масової інформації (прес-секретар) суду (посада прес-секретаря заповнена з грудня 2014 року)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Прес-секретар здійснює інформування суспільства про діяльність суду шляхом оприлюднення відповідної інформації на веб-сторінці суду офіційного веб-порталу </w:t>
      </w:r>
      <w:r>
        <w:rPr>
          <w:sz w:val="28"/>
          <w:szCs w:val="28"/>
          <w:lang w:val="uk-UA"/>
        </w:rPr>
        <w:t>С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удової влади України  та на сторінці суду в соціальній мережі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Facebook. На яких оприлюднюється інформація про заходи, які проводить суд, а також ті, в яких беруть участь судді та працівники апарату тощо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Крім того, прес-секретар суду щоденно здійснює моніторинг висвітлення діяльності суду в ЗМІ, забезпечує підготовку і поширення матеріалів про діяльність суду в ЗМІ, направляє у відповідні видання офіційні заяви, спростування, роз’яснення в зв’язку з публікаціями про діяльність суду.  </w:t>
      </w:r>
    </w:p>
    <w:p>
      <w:pPr>
        <w:pStyle w:val="Normal"/>
        <w:spacing w:lineRule="atLeast" w:line="276"/>
        <w:ind w:firstLine="708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На сьогоднішній день суд забезпечений повним автоматизованим циклом ведення діловодства та проходження судових справ, в якому використовується передовий світовий досвід судового адміністрування, кадрової політики та організації роботи. У наслідок цього було покращено надання якісних та професійних судових послуг громадянам.</w:t>
      </w:r>
    </w:p>
    <w:p>
      <w:pPr>
        <w:pStyle w:val="Normal"/>
        <w:spacing w:lineRule="atLeast" w:line="276"/>
        <w:ind w:firstLine="708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У приміщенні суду розміщено інформаційні стенди, за допомогою яких  відвідувачі мають можливість ознайомитися з переліками справ, призначених до розгляду, зразками документів, ставками судового збору, платіжними реквізитами, графіком особистого прийому громадян керівництвом суду тощо.</w:t>
      </w:r>
    </w:p>
    <w:p>
      <w:pPr>
        <w:pStyle w:val="Normal"/>
        <w:spacing w:lineRule="atLeast" w:line="276"/>
        <w:ind w:firstLine="708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Таким чином, суд від початку своєї діяльності прагне відкритості своєї роботи, веде планову та системну комунікаційну діяльність у таких напрямках: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 Внутрішній – робота з суддями та працівниками апарату суду щодо вдосконалення їх професійних і комунікативних навиків, облаштування приміщення суду з метою забезпечення його інформаційної насиченості, підвищення комфортності для відвідувачів і роботи працівників суду;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 Зовнішній – інформування суспільства про роботу суду,  налагодження постійного зацікавленого діалогу  з громадськістю та ЗМІ, залучення студентів до проходження практики в суді тощо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ланування комунікаційних заходів здійснюється з урахуванням результатів опитування громадян, яке було</w:t>
      </w:r>
      <w:r>
        <w:rPr>
          <w:sz w:val="28"/>
          <w:szCs w:val="28"/>
          <w:lang w:val="uk-UA"/>
        </w:rPr>
        <w:t xml:space="preserve"> двічі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роведено серед відвідувачів суду</w:t>
      </w:r>
      <w:r>
        <w:rPr>
          <w:sz w:val="28"/>
          <w:szCs w:val="28"/>
          <w:lang w:val="uk-UA"/>
        </w:rPr>
        <w:t xml:space="preserve"> у 2015 та 2016 роках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, щодо оцінки якості роботи суду та шляхів вирішення проблем, що виникають при відвідуванні суду.</w:t>
      </w:r>
    </w:p>
    <w:p>
      <w:pPr>
        <w:pStyle w:val="Normal"/>
        <w:spacing w:lineRule="atLeast" w:line="360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</w:t>
      </w:r>
    </w:p>
    <w:p>
      <w:pPr>
        <w:pStyle w:val="Normal"/>
        <w:spacing w:lineRule="atLeast" w:line="360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>3. Наявність ресурсів для здійснення</w:t>
      </w:r>
    </w:p>
    <w:p>
      <w:pPr>
        <w:pStyle w:val="Normal"/>
        <w:spacing w:lineRule="atLeast" w:line="360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>комунікацій і проблем, які потребують вирішення</w:t>
      </w:r>
    </w:p>
    <w:p>
      <w:pPr>
        <w:pStyle w:val="Normal"/>
        <w:spacing w:lineRule="atLeast" w:line="276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уд функціонує в будівлі, яка збудована в 19</w:t>
      </w:r>
      <w:r>
        <w:rPr>
          <w:sz w:val="28"/>
          <w:szCs w:val="28"/>
          <w:lang w:val="uk-UA"/>
        </w:rPr>
        <w:t>29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році та має загальну площу </w:t>
      </w:r>
      <w:r>
        <w:rPr>
          <w:sz w:val="28"/>
          <w:szCs w:val="28"/>
          <w:lang w:val="uk-UA"/>
        </w:rPr>
        <w:t>975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м</w:t>
      </w:r>
      <w:r>
        <w:rPr>
          <w:rFonts w:cs="HelveticaNeueCyr-Roman;Times New Roman" w:ascii="HelveticaNeueCyr-Roman;Times New Roman" w:hAnsi="HelveticaNeueCyr-Roman;Times New Roman"/>
          <w:sz w:val="21"/>
          <w:szCs w:val="21"/>
          <w:vertAlign w:val="superscript"/>
          <w:lang w:val="uk-UA"/>
        </w:rPr>
        <w:t>2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У приміщені суду обладнано </w:t>
      </w:r>
      <w:r>
        <w:rPr>
          <w:sz w:val="28"/>
          <w:szCs w:val="28"/>
          <w:lang w:val="uk-UA"/>
        </w:rPr>
        <w:t>2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зал</w:t>
      </w:r>
      <w:r>
        <w:rPr>
          <w:sz w:val="28"/>
          <w:szCs w:val="28"/>
          <w:lang w:val="uk-UA"/>
        </w:rPr>
        <w:t>и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судового засідання</w:t>
      </w:r>
      <w:r>
        <w:rPr>
          <w:sz w:val="28"/>
          <w:szCs w:val="28"/>
          <w:lang w:val="uk-UA"/>
        </w:rPr>
        <w:t xml:space="preserve"> — цивільна і кримінальна зали.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Тому суд потребує обладнання додатков</w:t>
      </w:r>
      <w:r>
        <w:rPr>
          <w:sz w:val="28"/>
          <w:szCs w:val="28"/>
          <w:lang w:val="uk-UA"/>
        </w:rPr>
        <w:t xml:space="preserve">их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зал</w:t>
      </w:r>
      <w:r>
        <w:rPr>
          <w:sz w:val="28"/>
          <w:szCs w:val="28"/>
          <w:lang w:val="uk-UA"/>
        </w:rPr>
        <w:t>ів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для розгляду кримінальних</w:t>
      </w:r>
      <w:r>
        <w:rPr>
          <w:sz w:val="28"/>
          <w:szCs w:val="28"/>
          <w:lang w:val="uk-UA"/>
        </w:rPr>
        <w:t xml:space="preserve"> і цивільних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прав, що в свою чергу дозволить створити оптимальні умови для розгляду даних справ у суді, з дотриманням строків указаних процесуальним законодавством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ьогодні перед судом стоїть важливе завдання, яке полягає в безперешкодному доступі до правосуддя маломобільних груп населення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Наразі суд активно працює в налагоджені дієвої співпраці зі ЗМІ регіону та загальноукраїнськими виданнями, зокрема, газетами «Рівне вечірнє», «</w:t>
      </w:r>
      <w:r>
        <w:rPr>
          <w:sz w:val="28"/>
          <w:szCs w:val="28"/>
          <w:lang w:val="uk-UA"/>
        </w:rPr>
        <w:t>Рівне експрес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», «</w:t>
      </w:r>
      <w:r>
        <w:rPr>
          <w:sz w:val="28"/>
          <w:szCs w:val="28"/>
          <w:lang w:val="uk-UA"/>
        </w:rPr>
        <w:t>7 Днів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«Рівне ракурс», «ОГО»,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інтернет-виданнями «</w:t>
      </w:r>
      <w:r>
        <w:rPr>
          <w:sz w:val="28"/>
          <w:szCs w:val="28"/>
          <w:lang w:val="uk-UA"/>
        </w:rPr>
        <w:t>ЧаРівне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ВСЕ», «Четверта влада», «РВюей»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РТБ, ТРК «Рівне 1», «Сфера», спецкорами телеканалів «Інтер», «1+1», «НТН», «Україна»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. Спілкування зі ЗМІ здійснюється через прес-релізи, прес-анонси, повідомлення для преси, підготовку інтерв’ю керівництва і представників суду, семінарів, прес-конференцій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У суді потрібно вирішити питання про обладнання міні прес-центру. Прес-конференції та зустрічі з представниками ЗМІ, які проводяться в різних робочих кабінетах заважають формуванню позитивного іміджу суду, його впізнаваності глядачами телеканалів, створюють проблеми в спілкуванні з журналістами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Також не сприяє налагодженню постійного діалогу суду з громадськістю низький рівень загальної правової культури населення та потік негативної інформації про функціонування судових органів, яка формується найчастіше політиками або ЗМІ.</w:t>
      </w:r>
    </w:p>
    <w:p>
      <w:pPr>
        <w:pStyle w:val="Normal"/>
        <w:jc w:val="center"/>
        <w:rPr>
          <w:rFonts w:ascii="HelveticaNeueCyr-Roman;Times New Roman" w:hAnsi="HelveticaNeueCyr-Roman;Times New Roman" w:cs="HelveticaNeueCyr-Roman;Times New Roman"/>
          <w:b/>
          <w:b/>
          <w:bCs/>
          <w:sz w:val="28"/>
          <w:szCs w:val="28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>4. Стан зв’язків з громадськістю суду</w:t>
      </w:r>
    </w:p>
    <w:p>
      <w:pPr>
        <w:pStyle w:val="Normal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lang w:val="uk-UA"/>
        </w:rPr>
        <w:t> 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пеляційний суд </w:t>
      </w:r>
      <w:r>
        <w:rPr>
          <w:sz w:val="28"/>
          <w:szCs w:val="28"/>
          <w:lang w:val="uk-UA"/>
        </w:rPr>
        <w:t xml:space="preserve">Рівненської області підтримує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півпрацю з  місцевими та регіональними представниками центральних та регіональних  ЗМІ, забезпечення якої входить у повноваження прес-секретаря</w:t>
      </w:r>
      <w:r>
        <w:rPr>
          <w:rFonts w:cs="HelveticaNeueCyr-Roman;Times New Roman" w:ascii="HelveticaNeueCyr-Roman;Times New Roman" w:hAnsi="HelveticaNeueCyr-Roman;Times New Roman"/>
          <w:i/>
          <w:iCs/>
          <w:sz w:val="28"/>
          <w:szCs w:val="28"/>
          <w:lang w:val="uk-UA"/>
        </w:rPr>
        <w:t>.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ланово висвітлюються питання  організації роботи суду,  правової просвіти, діяльності суддів,  розгляду справ, які викликають суспільний резонанс (тощо)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пеляційний суд </w:t>
      </w:r>
      <w:r>
        <w:rPr>
          <w:sz w:val="28"/>
          <w:szCs w:val="28"/>
          <w:lang w:val="uk-UA"/>
        </w:rPr>
        <w:t>Рівненської області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постійно оновлює матеріали на своїй веб-сторінці суду офіційного веб-порталу </w:t>
      </w:r>
      <w:r>
        <w:rPr>
          <w:sz w:val="28"/>
          <w:szCs w:val="28"/>
          <w:lang w:val="uk-UA"/>
        </w:rPr>
        <w:t>С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удової влади України та на сторінці суду в соціальній мережі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Facebook.</w:t>
      </w:r>
    </w:p>
    <w:p>
      <w:pPr>
        <w:pStyle w:val="Normal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</w:t>
      </w:r>
    </w:p>
    <w:p>
      <w:pPr>
        <w:pStyle w:val="Normal"/>
        <w:spacing w:lineRule="atLeast" w:line="360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>5. Мета і основні завдання комунікаційної стратегії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Мета комунікаційної стратегії суду спрямована на забезпечення відкритості і прозорості у діяльності апеляційного суду, залучення засобів масової інформації до висвітлення його діяльності, сприяння безперешкодній реалізації конституційного права громадян на інформацію і свободу слова та формування позитивного іміджу судової влади в суспільстві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Основні завдання комунікаційної стратегії</w:t>
      </w: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>: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–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забезпечення прозорості діяльності судової влади, підвищення рівня її авторитету і довіри громадян до правосуддя загалом;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–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ереконання широкої громадськості щодо важливості їх підтримки діяльності суддів у здійсненні об’єктивного, безстороннього, неупередженого, незалежного та справедливого правосуддя;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–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ідтримка стосунків між членами суддівського корпусу,  сприяння в обміні інформацією між ними та організації спільної комунікаційної діяльності за межами судової влади;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–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ідвищення рівня обізнаності громадян регіону щодо специфіки, особливостей і змісту діяльності  суду;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–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ідвищення авторитету судді та працівника апарату суду у суспільстві;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–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окращення співпраці зі ЗМІ, громадськими організаціями, органами державної влади і місцевого самоврядування  в інтересах  побудови правової держави;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–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ідвищення рівня правової освіти населення, інформування громадян про шляхи забезпечення їх конституційних прав та необхідність дотримання ними конституційних обов’язків;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–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8"/>
          <w:szCs w:val="28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ідвищення престижу роботи в суді, профорієнтація молоді.</w:t>
      </w:r>
    </w:p>
    <w:p>
      <w:pPr>
        <w:pStyle w:val="Normal"/>
        <w:spacing w:lineRule="atLeast" w:line="360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</w:t>
      </w:r>
    </w:p>
    <w:p>
      <w:pPr>
        <w:pStyle w:val="Normal"/>
        <w:spacing w:lineRule="atLeast" w:line="360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>6. Цільові аудиторії суду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Відповідно до цілей та актуальних проблем суду, цільовими аудиторіями є:</w:t>
      </w:r>
    </w:p>
    <w:p>
      <w:pPr>
        <w:pStyle w:val="Normal"/>
        <w:spacing w:lineRule="atLeast" w:line="276"/>
        <w:ind w:firstLine="709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Внутрішні</w:t>
      </w:r>
      <w:r>
        <w:rPr>
          <w:rFonts w:cs="HelveticaNeueCyr-Roman;Times New Roman" w:ascii="HelveticaNeueCyr-Roman;Times New Roman" w:hAnsi="HelveticaNeueCyr-Roman;Times New Roman"/>
          <w:i/>
          <w:iCs/>
          <w:sz w:val="28"/>
          <w:szCs w:val="28"/>
          <w:lang w:val="uk-UA"/>
        </w:rPr>
        <w:t>:</w:t>
      </w:r>
    </w:p>
    <w:p>
      <w:pPr>
        <w:pStyle w:val="Normal"/>
        <w:spacing w:lineRule="atLeast" w:line="276"/>
        <w:ind w:hanging="360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</w:t>
      </w:r>
      <w:r>
        <w:rPr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рофесійні судді;</w:t>
      </w:r>
    </w:p>
    <w:p>
      <w:pPr>
        <w:pStyle w:val="Normal"/>
        <w:spacing w:lineRule="atLeast" w:line="276"/>
        <w:ind w:hanging="360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</w:t>
      </w:r>
      <w:r>
        <w:rPr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удді у відставці;</w:t>
      </w:r>
    </w:p>
    <w:p>
      <w:pPr>
        <w:pStyle w:val="Normal"/>
        <w:spacing w:lineRule="atLeast" w:line="276"/>
        <w:ind w:hanging="360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</w:t>
      </w:r>
      <w:r>
        <w:rPr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рацівники апарату суду.</w:t>
      </w:r>
    </w:p>
    <w:p>
      <w:pPr>
        <w:pStyle w:val="Normal"/>
        <w:spacing w:lineRule="atLeast" w:line="276"/>
        <w:ind w:firstLine="709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Зовнішні</w:t>
      </w:r>
      <w:r>
        <w:rPr>
          <w:rFonts w:cs="HelveticaNeueCyr-Roman;Times New Roman" w:ascii="HelveticaNeueCyr-Roman;Times New Roman" w:hAnsi="HelveticaNeueCyr-Roman;Times New Roman"/>
          <w:i/>
          <w:iCs/>
          <w:sz w:val="28"/>
          <w:szCs w:val="28"/>
          <w:lang w:val="uk-UA"/>
        </w:rPr>
        <w:t>:</w:t>
      </w:r>
    </w:p>
    <w:p>
      <w:pPr>
        <w:pStyle w:val="Normal"/>
        <w:spacing w:lineRule="atLeast" w:line="276"/>
        <w:ind w:hanging="360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</w:t>
      </w:r>
      <w:r>
        <w:rPr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громадяни, які часто звертаються до суду;</w:t>
      </w:r>
    </w:p>
    <w:p>
      <w:pPr>
        <w:pStyle w:val="Normal"/>
        <w:spacing w:lineRule="atLeast" w:line="276"/>
        <w:ind w:hanging="360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</w:t>
      </w:r>
      <w:r>
        <w:rPr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відвідувачі суду;</w:t>
      </w:r>
    </w:p>
    <w:p>
      <w:pPr>
        <w:pStyle w:val="Normal"/>
        <w:spacing w:lineRule="atLeast" w:line="276"/>
        <w:ind w:hanging="360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</w:t>
      </w:r>
      <w:r>
        <w:rPr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юридичні особи, інтереси яких вирішуються у судовому порядку;</w:t>
      </w:r>
    </w:p>
    <w:p>
      <w:pPr>
        <w:pStyle w:val="Normal"/>
        <w:spacing w:lineRule="atLeast" w:line="276"/>
        <w:ind w:hanging="360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</w:t>
      </w:r>
      <w:r>
        <w:rPr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равозахисні організації;</w:t>
      </w:r>
    </w:p>
    <w:p>
      <w:pPr>
        <w:pStyle w:val="Normal"/>
        <w:spacing w:lineRule="atLeast" w:line="276"/>
        <w:ind w:hanging="360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</w:t>
      </w:r>
      <w:r>
        <w:rPr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осадові особи виконавчої влади;</w:t>
      </w:r>
    </w:p>
    <w:p>
      <w:pPr>
        <w:pStyle w:val="Normal"/>
        <w:spacing w:lineRule="atLeast" w:line="276"/>
        <w:ind w:hanging="360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</w:t>
      </w:r>
      <w:r>
        <w:rPr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осадові особи місцевих органів влади;</w:t>
      </w:r>
    </w:p>
    <w:p>
      <w:pPr>
        <w:pStyle w:val="Normal"/>
        <w:spacing w:lineRule="atLeast" w:line="276"/>
        <w:ind w:hanging="360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</w:t>
      </w:r>
      <w:r>
        <w:rPr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науково-експертне середовище;</w:t>
      </w:r>
    </w:p>
    <w:p>
      <w:pPr>
        <w:pStyle w:val="Normal"/>
        <w:spacing w:lineRule="atLeast" w:line="276"/>
        <w:ind w:hanging="360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</w:t>
      </w:r>
      <w:r>
        <w:rPr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тудентство;</w:t>
      </w:r>
    </w:p>
    <w:p>
      <w:pPr>
        <w:pStyle w:val="Normal"/>
        <w:spacing w:lineRule="atLeast" w:line="276"/>
        <w:ind w:hanging="360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</w:t>
      </w:r>
      <w:r>
        <w:rPr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школярі загальноосвітніх шкіл та інтернатів;</w:t>
      </w:r>
    </w:p>
    <w:p>
      <w:pPr>
        <w:pStyle w:val="Normal"/>
        <w:spacing w:lineRule="atLeast" w:line="276"/>
        <w:ind w:hanging="360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</w:t>
      </w:r>
      <w:r>
        <w:rPr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    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14"/>
          <w:szCs w:val="14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рацівники ЗМІ.</w:t>
      </w:r>
    </w:p>
    <w:p>
      <w:pPr>
        <w:pStyle w:val="Normal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На даний час, попри вирішення актуальних питань комунікацій,  для суду  пріоритетними цільовими групами є: молодіжні аудиторії</w:t>
      </w:r>
      <w:r>
        <w:rPr>
          <w:rFonts w:cs="HelveticaNeueCyr-Roman;Times New Roman" w:ascii="HelveticaNeueCyr-Roman;Times New Roman" w:hAnsi="HelveticaNeueCyr-Roman;Times New Roman"/>
          <w:i/>
          <w:iCs/>
          <w:sz w:val="28"/>
          <w:szCs w:val="28"/>
          <w:lang w:val="uk-UA"/>
        </w:rPr>
        <w:t>,</w:t>
      </w:r>
      <w:r>
        <w:rPr>
          <w:rStyle w:val="Appleconvertedspace"/>
          <w:rFonts w:cs="HelveticaNeueCyr-Roman;Times New Roman" w:ascii="HelveticaNeueCyr-Roman;Times New Roman" w:hAnsi="HelveticaNeueCyr-Roman;Times New Roman"/>
          <w:i/>
          <w:iCs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торони, які беруть участь у судовій справі, представники ЗМІ.</w:t>
      </w:r>
    </w:p>
    <w:p>
      <w:pPr>
        <w:pStyle w:val="Normal"/>
        <w:spacing w:lineRule="atLeast" w:line="360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</w:t>
      </w:r>
    </w:p>
    <w:p>
      <w:pPr>
        <w:pStyle w:val="Normal"/>
        <w:spacing w:lineRule="atLeast" w:line="276"/>
        <w:ind w:firstLine="567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>7. Канали зв’язків із цільовими аудиторіями</w:t>
      </w:r>
    </w:p>
    <w:p>
      <w:pPr>
        <w:pStyle w:val="Normal"/>
        <w:spacing w:lineRule="atLeast" w:line="276"/>
        <w:ind w:firstLine="567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lang w:val="uk-UA"/>
        </w:rPr>
        <w:t> 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ід час вибору каналів зв’язку із цільовою аудиторією необхідно обов’язково враховувати специфіку кожної окремої групи.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Обираючи засоби комунікації із громадянами, слід розуміти, що ця група є найбільш численною та різноманітною, отже, краще було б обрати канали, які є більш масовими, доступними широкому загалу.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Канали зв’язків із громадськістю: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1) проведення опитування громадської думки;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) надання інформації через веб-сторінку суду;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) розміщення інформації на інформаційних стендах у приміщенні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уду;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)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встановлення в приміщенні суду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інформаційного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кіоску;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Під час визначення каналів комунікації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уду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із представниками ЗМІ необхідно враховувати, що ця група є більш вузькою та спеціалізованою, що в окремих ЗМІ працюють журналісти, які спеціалізуються на правничій тематиці.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Каналами комунікації зі ЗМІ може бути обрано: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1) спеціальні навчальні заходи;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sz w:val="28"/>
          <w:szCs w:val="28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2) прес-тури для журналістів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Дні відкритих дверей;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) надання інформації через веб-сайт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уду;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) розсилання інформації про діяльність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уду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безпосередньо у ЗМІ;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) організація інтерв’ю з керівництвом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уду.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Обираючи засоби зв’язку зі студентами юридичних спеціальностей, слід звернути увагу, що основною ідеєю співпраці з цією групою є популяризація роботи в суді з метою формування майбутнього високопрофесійного персоналу. Добір засобів комунікації необхідно здійснювати з наданням переваги таким освітнім заходам: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1) зустрічі, обговорення тем, безпосередньо пов’язаних із діяльністю судів;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2) залучення студентів до заходів, що проводяться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в суді;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3) сприяння організації проходження практики студентами юридичних спеціалізацій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в суді.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Каналами комунікації із представниками суб’єктів владних повноважень можуть бути: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1) надання інформації через веб-сайт</w:t>
      </w:r>
      <w:r>
        <w:rPr>
          <w:rStyle w:val="Appleconvertedspace"/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уду;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2) обмін інформацією шляхом офіційного листування тощо.</w:t>
      </w:r>
    </w:p>
    <w:p>
      <w:pPr>
        <w:pStyle w:val="Normal"/>
        <w:shd w:fill="FFFFFF" w:val="clear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Разом з тим слід відмітити, що сучасні суди мають можливість активно розвиватися в середовищі всесвітньої глобальної мережі Інтернет, яка корінним чином може змінити погляди суспільства. Використання даного ресурсу дозволить нам без «посередників» максимально поширювати соціально важливу інформацію про діяльність та проблеми суду.  </w:t>
      </w:r>
    </w:p>
    <w:p>
      <w:pPr>
        <w:pStyle w:val="Normal"/>
        <w:ind w:firstLine="567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lang w:val="uk-UA"/>
        </w:rPr>
        <w:t> </w:t>
      </w:r>
    </w:p>
    <w:p>
      <w:pPr>
        <w:pStyle w:val="Normal"/>
        <w:ind w:firstLine="567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>8. Зведений календар запланованих заходів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25"/>
        <w:gridCol w:w="2350"/>
        <w:gridCol w:w="2165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 особи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ієнтована дата проведенн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медійного простору регі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ення медіа-карти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із зв’язків з громадськістю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влення інформації всіх розділів веб-сторінки суду на офіційному веб-порталі судової влади України та </w:t>
            </w:r>
            <w:r>
              <w:rPr>
                <w:sz w:val="28"/>
                <w:szCs w:val="28"/>
                <w:shd w:fill="FFFFFF" w:val="clear"/>
                <w:lang w:val="uk-UA"/>
              </w:rPr>
              <w:t>соціальній мережі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Fаcebook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із зв’язків з громадськістю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 працівниками суду навчальних семінарів за напрямка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ілкування з журналіст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ілкування та взаємодія в колектив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правління конфлікт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лове мовлення тощо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суду, його заступ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і в галузі етики, культури спілкування та ділового мовлення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у квартал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інформаційних стендів у приміщенні суду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із зв’язків з громадськістю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інформаційного кіоску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суду та його заступник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матеріалів преси, радіо, телебачення, Інтернету, які стосуються діяльності суду, забезпечення збереження цієї інформації, організація оперативного реагування на виступ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із зв’язків з громадськіст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е реагування на критичні публікації, виступи в ЗМІ з питань діяльності суду, які не відповідають дійсно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із зв’язків з громадськіст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зі потреб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прес-релізів про судові справи, які мають суспільний інтере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із зв’язків з громадськіст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світлення у ЗМІ регіону заходів, які проводяться в суд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із зв’язків з громадськіст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нтерв’ювання керівництва суду, суддів-спікерів  з актуальних питан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із зв’язків з громадськіст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передньою домовленіст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актики студентів юридичних спеціалізацій в суд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суду та його заступ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повідності до графіку навчанн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устрічей та екскурсій зі студентами та учня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суду та його заступни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із зв’язків з громадськіст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 у кварта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ня відкритих двер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суду та його заступни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із зв’язків з громадськіст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еотрансляція судових засідань у справах, що викликали широкий суспільний інтерес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и суддів, головний спеціаліст із зв’язків з громадськіст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отреб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ення журналістів РТБ, ТРК «Рівне 1», «Сфера-ТВ» для підготовки сюжетів про розгляд справ, що набули широкого розголосу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із зв’язків з громадськіст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отреб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пам’яток для населення, спрямованих на підвищення правової культури громадян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і-спікери, заступник керівника апарату суду, головний спеціаліст із зв’язків з громадськіст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,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8, 2019, 2020 рок</w:t>
            </w:r>
            <w:r>
              <w:rPr>
                <w:sz w:val="28"/>
                <w:szCs w:val="28"/>
                <w:lang w:val="uk-UA"/>
              </w:rPr>
              <w:t>і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7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пропозицій до бюджетних асигнувань на виконання заходів, визначених Концепцією прямих зв’язків між суспільством  і судовою владою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Додаток 3 до Меморандуму про взаємодію і співпрацю представників системи правосуддя України «Про затвердження Концепції прямих зв’язків між суспільством і судовою владою», 21 липня 2017 року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апарату суду, заступник керівника апарату суду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мп’ютерної техніки, програмного забезпечення,  диктофона, пристроїв відео- та фотофіксаці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суду, заступник керівника апарату суду головний спеціаліст із зв’язків з громадськіст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відеороликів та сюжетів про діяльність суду для транслювання на місцевих телевізійних каналах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із зв’язків з громадськіст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півріччя 2019 року, далі — постійно </w:t>
            </w:r>
          </w:p>
        </w:tc>
      </w:tr>
    </w:tbl>
    <w:p>
      <w:pPr>
        <w:pStyle w:val="Normal"/>
        <w:spacing w:lineRule="atLeast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360"/>
        <w:ind w:firstLine="567"/>
        <w:jc w:val="center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8"/>
          <w:szCs w:val="28"/>
          <w:lang w:val="uk-UA"/>
        </w:rPr>
        <w:t>9. Очікувані результати реалізації комунікаційної стратегії суду</w:t>
      </w:r>
    </w:p>
    <w:p>
      <w:pPr>
        <w:pStyle w:val="Normal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Комунікаційна стратегія суду реалізується з метою покращення стану зв’язків суду із громадськістю, встановлення змістовного та постійного діалогу з суспільством.</w:t>
      </w:r>
    </w:p>
    <w:p>
      <w:pPr>
        <w:pStyle w:val="Normal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За результатами впровадження комунікаційної стратегії суду очікується зростання рівня довіри громадян до судів, підвищення авторитету суду через підвищення правової обізнаності суспільства про порядок захисту своїх прав у судах, про свої права та обов’язки, про діяльність судів в цілому.</w:t>
      </w:r>
    </w:p>
    <w:p>
      <w:pPr>
        <w:pStyle w:val="Normal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Суди повинні сприйматись громадськістю як установи, які дійсно стоять на їх захисті. Звертаючись до суду, кожен громадянин має вірити в те, що яким би не було рішення суду – суд ухвалить його безсторонньо, виважено та керуючись нормами закону.</w:t>
      </w:r>
    </w:p>
    <w:p>
      <w:pPr>
        <w:pStyle w:val="Normal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Також серед очікуваних результатів реалізації стратегії судом можна назвати наступні:</w:t>
      </w:r>
    </w:p>
    <w:p>
      <w:pPr>
        <w:pStyle w:val="Normal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 підвищення правової обізнаності населення та засобів масової інформації;</w:t>
      </w:r>
    </w:p>
    <w:p>
      <w:pPr>
        <w:pStyle w:val="Normal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 підвищення рівня зацікавленості громадян, в першу чергу молодих юристів, у роботі в суді;</w:t>
      </w:r>
    </w:p>
    <w:p>
      <w:pPr>
        <w:pStyle w:val="Normal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 налагодження постійного зв’язку із засобами масової інформації з метою регулярного висвітлення діяльності суду;</w:t>
      </w:r>
    </w:p>
    <w:p>
      <w:pPr>
        <w:pStyle w:val="Normal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sz w:val="28"/>
          <w:szCs w:val="28"/>
          <w:lang w:val="uk-UA"/>
        </w:rPr>
        <w:t>- формування позитивного іміджу судової гілки влади.</w:t>
      </w:r>
    </w:p>
    <w:p>
      <w:pPr>
        <w:pStyle w:val="Normal"/>
        <w:ind w:firstLine="567"/>
        <w:jc w:val="both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  <w:t> </w:t>
      </w:r>
    </w:p>
    <w:p>
      <w:pPr>
        <w:pStyle w:val="Normal"/>
        <w:rPr>
          <w:rFonts w:ascii="HelveticaNeueCyr-Roman;Times New Roman" w:hAnsi="HelveticaNeueCyr-Roman;Times New Roman" w:cs="HelveticaNeueCyr-Roman;Times New Roman"/>
          <w:lang w:val="uk-UA"/>
        </w:rPr>
      </w:pPr>
      <w:r>
        <w:rPr>
          <w:rFonts w:cs="HelveticaNeueCyr-Roman;Times New Roman" w:ascii="HelveticaNeueCyr-Roman;Times New Roman" w:hAnsi="HelveticaNeueCyr-Roman;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0:00Z</dcterms:created>
  <dc:creator>ас</dc:creator>
  <dc:description/>
  <dc:language>en-US</dc:language>
  <cp:lastModifiedBy>ас</cp:lastModifiedBy>
  <cp:lastPrinted>2018-02-05T13:38:00Z</cp:lastPrinted>
  <dcterms:modified xsi:type="dcterms:W3CDTF">2018-02-05T11:42:00Z</dcterms:modified>
  <cp:revision>16</cp:revision>
  <dc:subject/>
  <dc:title>Комунікаційна стратегія Рівненського апеляційного суду в апеляційному окрузі </dc:title>
</cp:coreProperties>
</file>