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тарбунарського районного суду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 «20» грудня 2016 р. №159-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  <w:lang w:val="uk-UA"/>
        </w:rPr>
        <w:t xml:space="preserve">УМОВ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Style w:val="Rvts15"/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міщення вакантної посади </w:t>
      </w:r>
    </w:p>
    <w:p>
      <w:pPr>
        <w:pStyle w:val="Normal"/>
        <w:spacing w:before="0" w:after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службовця (категорії «В») судового розпорядника </w:t>
      </w:r>
    </w:p>
    <w:p>
      <w:pPr>
        <w:pStyle w:val="Rvps7"/>
        <w:spacing w:before="0" w:after="0"/>
        <w:jc w:val="center"/>
        <w:rPr>
          <w:rStyle w:val="Rvts15"/>
        </w:rPr>
      </w:pPr>
      <w:r>
        <w:rPr>
          <w:rStyle w:val="Rvts15"/>
          <w:b/>
        </w:rPr>
        <w:t>Татарбунарського   районного суду Одеської області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eastAsia="Times New Roman"/>
        </w:rPr>
        <w:t xml:space="preserve"> </w:t>
      </w:r>
      <w:r>
        <w:rPr>
          <w:rStyle w:val="Rvts15"/>
        </w:rPr>
        <w:t>(м. Татарбунари, вул. Горького, 2)</w:t>
      </w:r>
    </w:p>
    <w:p>
      <w:pPr>
        <w:pStyle w:val="Rvps7"/>
        <w:spacing w:before="0" w:after="0"/>
        <w:jc w:val="center"/>
        <w:rPr>
          <w:rStyle w:val="Rvts15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863"/>
        <w:gridCol w:w="5840"/>
      </w:tblGrid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Здійснює перевірку та забезпечує готовність залу судового засідання чи приміщення, в якому планується проведення виїзного засідання, до слухання справи і доповідає про їх готовність головуючому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голошує про вхід і вихід суду та пропонує всім присутнім встат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ує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прошує до залу судового засідання свідків та виконує вказівки головуючого щодо приведення їх до присяг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 вказівкою головуючого під час судового засідання приймає від учасників процесу документи та інші матеріали і передає до суду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ує виконання вимог процесуального законодавства щодо проведення закритого судового засідання та вживає заходів щодо обмеження входу до залу судового засідання сторонніх осі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вертається до працівників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живає заходів безпеки щодо недопущення виведення з ладу засобів фіксування судового процесу особами, присутніми в залі судового засідання. </w:t>
            </w:r>
          </w:p>
          <w:p>
            <w:pPr>
              <w:pStyle w:val="NoSpacing"/>
              <w:ind w:left="-44" w:firstLine="4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виникненні надзвичайних обставин (пожежа, виявлення вибухонебезпечних предметів, затоплення тощо) повідомляє керівників суду та організовує виклик спеціальних служб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осадовий оклад – 1723  грн.; </w:t>
            </w:r>
          </w:p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дбавка за вислугу років;</w:t>
            </w:r>
          </w:p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дбавка за ранг державного службовця;</w:t>
            </w:r>
          </w:p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емія (у разі встановлення)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4.Копії  документів  про освіту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Строк подання документів: 16 календарних днів з дня оприлюднення інформації про проведення конкурсу на офіційних сайтах Татарбунарського районного суду Одеської області, Національного агентства з питань державної служби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 xml:space="preserve">Кінцевий термін прийняття документів –   </w:t>
            </w:r>
            <w:r>
              <w:rPr>
                <w:lang w:val="ru-RU"/>
              </w:rPr>
              <w:t>05.01.</w:t>
            </w:r>
            <w:r>
              <w:rPr/>
              <w:t xml:space="preserve">2017 р. 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 року  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Rvps14"/>
              <w:spacing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атарбунари, вул. Горького,  2 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 Олена Миколаївна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14-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4D76F7"/>
                <w:sz w:val="24"/>
                <w:szCs w:val="24"/>
                <w:u w:val="single"/>
              </w:rPr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inbox@tb.od.court.gov.ua</w:t>
              </w:r>
            </w:hyperlink>
          </w:p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*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**</w:t>
            </w:r>
          </w:p>
        </w:tc>
      </w:tr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>
          <w:trHeight w:val="1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юридична освіта ступеня не нижче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ю «Правознавство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державну службу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Інші законодавчі та підзаконні нормативно-правові акти, які застосовуються у діяльності суд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 рівень користування персональним комп’ютером, оргтехнікою та відповідними програмними засобами, необхідними для якісного виконання покладених завдань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ість. Вміння працювати в колективі, прагнення до самовдосконалення та підвищення фахового рівня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5">
    <w:name w:val="rvts15"/>
    <w:basedOn w:val="Style11"/>
    <w:qFormat/>
    <w:rPr>
      <w:rFonts w:cs="Times New Roman"/>
    </w:rPr>
  </w:style>
  <w:style w:type="character" w:styleId="Rvts0">
    <w:name w:val="rvts0"/>
    <w:basedOn w:val="Style11"/>
    <w:qFormat/>
    <w:rPr>
      <w:rFonts w:cs="Times New Roma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Bookman Old Style" w:hAnsi="Bookman Old Style" w:cs="Tahoma"/>
      <w:bCs/>
      <w:sz w:val="28"/>
      <w:szCs w:val="28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cs="Tahoma"/>
      <w:bCs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tb.od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1:00Z</dcterms:created>
  <dc:creator>User</dc:creator>
  <dc:description/>
  <cp:keywords/>
  <dc:language>en-US</dc:language>
  <cp:lastModifiedBy>User</cp:lastModifiedBy>
  <cp:lastPrinted>2016-09-07T09:11:00Z</cp:lastPrinted>
  <dcterms:modified xsi:type="dcterms:W3CDTF">2016-12-21T09:30:00Z</dcterms:modified>
  <cp:revision>9</cp:revision>
  <dc:subject/>
  <dc:title>Затверджено </dc:title>
</cp:coreProperties>
</file>