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Відділу управління персоналом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го суду Черкаської області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lang w:val="uk-UA"/>
        </w:rPr>
        <w:t>(прізвище, ім'я та по батькові особи)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ЯВА*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ро проведення перевірки, передбаченої Законом України "Про очищення влади"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Я, 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(прізвище, ім'я та по батькові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статті 4 Закону України "Про очищення влади" повідомляю, що заборони, передбачені частиною третьою або четвертою статті 1 Закону, не застосовуються щодо мен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 згоду 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ходження перевір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відомостей щодо себе відповідно до вимог Закону України "Про очищення влади".*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: 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ї, засвідчені підписом керівника кадрової служби і скріплені печаткою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інок паспорта громадянина України з даними про прізвище, ім'я та по батькові, видачу паспорта та місце реєстрації;***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ларації про майно, доходи, витрати і зобов'язання фінансового характеру за 20__ рік;***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***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167"/>
      </w:tblGrid>
      <w:tr>
        <w:trPr>
          <w:trHeight w:val="537" w:hRule="atLeast"/>
        </w:trPr>
        <w:tc>
          <w:tcPr>
            <w:tcW w:w="65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 ___________ 20__ р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Заява пишеться особою власноруч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 Не надається згода на оприлюднення відомостей щодо осіб, які займають посади, перебування на яких становить державну таємниц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Персональні дані обробляються, зберігаються та поширюються з урахуванням вимог Закону України "Про захист персональних даних"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4:00Z</dcterms:created>
  <dc:creator>Анна Ходак (RMJ-FUJITSU22 - a.khodak)</dc:creator>
  <dc:description/>
  <dc:language>en-US</dc:language>
  <cp:lastModifiedBy>agapov</cp:lastModifiedBy>
  <cp:lastPrinted>2017-02-01T10:40:00Z</cp:lastPrinted>
  <dcterms:modified xsi:type="dcterms:W3CDTF">2018-01-18T10:24:00Z</dcterms:modified>
  <cp:revision>2</cp:revision>
  <dc:subject/>
  <dc:title/>
</cp:coreProperties>
</file>